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/>
        <w:t>P O Z V Á N K 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zasedání shromáždění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lečenství vlastníků domu Bermanova 99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rmín konání:</w:t>
        <w:tab/>
      </w:r>
      <w:r>
        <w:rPr/>
        <w:t>13.10.2020 od 18:30 - 21:30 hod. (prezence od 18:00 hod.)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b/>
        </w:rPr>
        <w:t xml:space="preserve">Místo konání:            </w:t>
      </w:r>
      <w:r>
        <w:rPr/>
        <w:t>Půdní ateliér * - Čakovický zámek – Cukrovarská 1, Praha 9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ab/>
        <w:tab/>
        <w:tab/>
      </w:r>
      <w:r>
        <w:rPr>
          <w:bCs/>
        </w:rPr>
        <w:t>*… změna možná dle situace přesun na Schoellerův sál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ýbor společenství sleduje mimořádní opatření v souvislostí s epidemii COVID-19 a bude vlastníky informovat o změnách s tím souvisejících.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. Zahájení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 Hospodaření společenstv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válení účetní závěrky za rok 2019 a vypořádání výsledku hospodaření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nformace o reklamacích a opravách na domě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 Informace o aktivitách v roce 2019 zadaných shromážděním a jejich plnění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Volba orgánů SVJ pro další funkční období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Různé, Diskuz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Iveta Zeithamlová v.r.</w:t>
        <w:tab/>
        <w:tab/>
        <w:tab/>
        <w:tab/>
        <w:tab/>
        <w:t>Martin Chaloupka v.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ředsedkyně výboru</w:t>
        <w:tab/>
        <w:tab/>
        <w:t xml:space="preserve">    </w:t>
        <w:tab/>
        <w:tab/>
        <w:tab/>
        <w:t>místopředseda výbo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y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íme všechny vlastníky či jejich zmocněnce, aby si s sebou vzali </w:t>
      </w:r>
      <w:r>
        <w:rPr>
          <w:b/>
          <w:sz w:val="18"/>
          <w:szCs w:val="18"/>
        </w:rPr>
        <w:t>svůj občanský průkaz a byly vybaveni rouškou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Shromáždění je usnášeníschopné pouze při účasti nadpoloviční většiny vlastníků! Nemůžete-li se osobně schůze zúčastnit, prosíme o zplnomocnění nejlépe rodinného příslušníka nebo jiného vlastníka na základě vzoru plné moci v příloze, </w:t>
      </w:r>
      <w:r>
        <w:rPr>
          <w:b/>
          <w:sz w:val="18"/>
          <w:szCs w:val="18"/>
        </w:rPr>
        <w:t>jinak hrozí zmaření schůze v důsledku nedostatečné účasti</w:t>
      </w:r>
      <w:r>
        <w:rPr>
          <w:sz w:val="18"/>
          <w:szCs w:val="18"/>
        </w:rPr>
        <w:t xml:space="preserve">. Podpis na plné moci </w:t>
      </w:r>
      <w:r>
        <w:rPr>
          <w:sz w:val="18"/>
          <w:szCs w:val="18"/>
          <w:u w:val="single"/>
        </w:rPr>
        <w:t>nemusí být úředně ověřen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18"/>
          <w:szCs w:val="18"/>
        </w:rPr>
        <w:t>POZOR! Nepřítomný člen manželského páru musí zplnomocnit toho druhého k jednání a rozhodování, je-li jejich jednotka ve společném jmění manželů!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18"/>
          <w:szCs w:val="18"/>
        </w:rPr>
        <w:t xml:space="preserve">Stejně u podílových spoluvlastníků jednotky je třeba účast všech vlastníků jednotky či zmocnění společného zástupc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lnou moc předejte, prosím, svému zmocněnci, který ji odevzdá u prezen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18"/>
          <w:szCs w:val="18"/>
        </w:rPr>
        <w:t>U vlastníků – právnických osob je nutné předložit originál či ověřenou kopii výpisu z obchodního rejstříku za účelem zjištění oprávnění jednat za právnickou osob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klady jsou k dispozici na webových stránkách společenství </w:t>
      </w:r>
      <w:hyperlink r:id="rId2">
        <w:r>
          <w:rPr>
            <w:rStyle w:val="InternetLink"/>
            <w:sz w:val="18"/>
            <w:szCs w:val="18"/>
          </w:rPr>
          <w:t>www.bermanova996.cz</w:t>
        </w:r>
      </w:hyperlink>
      <w:r>
        <w:rPr>
          <w:sz w:val="18"/>
          <w:szCs w:val="18"/>
        </w:rPr>
        <w:t xml:space="preserve">  Případné dotazy či podněty směřujte na zástupce výboru společenství. e-mail: </w:t>
      </w:r>
      <w:hyperlink r:id="rId3">
        <w:r>
          <w:rPr>
            <w:rStyle w:val="InternetLink"/>
            <w:sz w:val="18"/>
            <w:szCs w:val="18"/>
          </w:rPr>
          <w:t>bermanova996@seznam.cz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řípadné změny v bodech diskuze jsou vyhraze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řílohy:  </w:t>
      </w:r>
      <w:r>
        <w:rPr>
          <w:i/>
          <w:sz w:val="18"/>
          <w:szCs w:val="18"/>
        </w:rPr>
        <w:t xml:space="preserve">Formulář - vzor plné moci k zastoupení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NÁ MOC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zasedání shromáždění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olečenství vlastníků domu Bermanova 9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spacing w:lineRule="auto" w:line="48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Já, níže podepsaný(á) …………………………………,narozený(á) dne ……………………</w:t>
      </w:r>
      <w:r>
        <w:rPr>
          <w:b w:val="false"/>
          <w:sz w:val="24"/>
          <w:szCs w:val="24"/>
          <w:lang w:val="cs-CZ"/>
        </w:rPr>
        <w:t>.</w:t>
      </w:r>
    </w:p>
    <w:p>
      <w:pPr>
        <w:pStyle w:val="Heading1"/>
        <w:spacing w:lineRule="auto" w:line="480"/>
        <w:jc w:val="both"/>
        <w:rPr/>
      </w:pPr>
      <w:r>
        <w:rPr>
          <w:b w:val="false"/>
          <w:sz w:val="24"/>
          <w:szCs w:val="24"/>
        </w:rPr>
        <w:t>byte</w:t>
      </w:r>
      <w:r>
        <w:rPr>
          <w:b w:val="false"/>
          <w:sz w:val="24"/>
          <w:szCs w:val="24"/>
          <w:lang w:val="cs-CZ"/>
        </w:rPr>
        <w:t>m</w:t>
      </w:r>
      <w:r>
        <w:rPr>
          <w:b w:val="false"/>
          <w:sz w:val="24"/>
          <w:szCs w:val="24"/>
        </w:rPr>
        <w:t>…………………………………………….…………</w:t>
      </w:r>
      <w:r>
        <w:rPr>
          <w:b w:val="false"/>
          <w:sz w:val="24"/>
          <w:szCs w:val="24"/>
          <w:lang w:val="cs-CZ"/>
        </w:rPr>
        <w:t>………………………………….</w:t>
      </w:r>
      <w:r>
        <w:rPr>
          <w:b w:val="false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>
          <w:b w:val="false"/>
          <w:sz w:val="24"/>
          <w:szCs w:val="24"/>
        </w:rPr>
        <w:t>já, níže podepsaný(á) ……………………………………, narozený(á) dne ………………..….</w:t>
      </w:r>
    </w:p>
    <w:p>
      <w:pPr>
        <w:pStyle w:val="Heading1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ytem ………………………………………………….……</w:t>
      </w:r>
      <w:r>
        <w:rPr>
          <w:b w:val="false"/>
          <w:sz w:val="24"/>
          <w:szCs w:val="24"/>
          <w:lang w:val="cs-CZ"/>
        </w:rPr>
        <w:t>………………………………</w:t>
      </w:r>
      <w:r>
        <w:rPr>
          <w:b w:val="false"/>
          <w:sz w:val="24"/>
          <w:szCs w:val="24"/>
        </w:rPr>
        <w:t xml:space="preserve">…, </w:t>
      </w:r>
    </w:p>
    <w:p>
      <w:pPr>
        <w:pStyle w:val="Heading1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ocňuji/jeme tímto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na/paní/firmu………………………………………………. nar. dne/IČ…………………</w:t>
      </w:r>
    </w:p>
    <w:p>
      <w:pPr>
        <w:pStyle w:val="Heading1"/>
        <w:spacing w:lineRule="auto" w:line="480"/>
        <w:jc w:val="both"/>
        <w:rPr/>
      </w:pPr>
      <w:r>
        <w:rPr>
          <w:sz w:val="24"/>
          <w:szCs w:val="24"/>
        </w:rPr>
        <w:t xml:space="preserve">bytem/sídlo……………………………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 zastupování při veškerém právním jednání jako vlastníka/spoluvlastníků jednotky na zasedání shromáždění </w:t>
      </w:r>
      <w:r>
        <w:rPr>
          <w:i/>
        </w:rPr>
        <w:t xml:space="preserve">Společenství vlastníků domu Bermanova 996, </w:t>
      </w:r>
      <w:r>
        <w:rPr/>
        <w:t>se sídlem Bermanova 996/17, Čakovice, 196 00, Praha 9, IČ 040 87 381  konaném dne 13. 10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          </w:t>
        <w:tab/>
        <w:tab/>
        <w:tab/>
        <w:t>…………………………………</w:t>
        <w:tab/>
        <w:t xml:space="preserve">podpis vlastníka </w:t>
        <w:tab/>
        <w:tab/>
        <w:tab/>
        <w:tab/>
        <w:tab/>
        <w:tab/>
        <w:t>podpis vl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nou moc v plném rozsahu přijímám v Praze dne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ind w:left="3740" w:firstLine="340"/>
        <w:jc w:val="both"/>
        <w:rPr/>
      </w:pPr>
      <w:r>
        <w:rPr/>
        <w:t xml:space="preserve">                                            </w:t>
      </w:r>
      <w:r>
        <w:rPr/>
        <w:t>podpis zmocněnc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>
        <w:rStyle w:val="Platne"/>
        <w:i/>
      </w:rPr>
      <w:t xml:space="preserve">     </w:t>
    </w:r>
    <w:r>
      <w:rPr>
        <w:rStyle w:val="Platne"/>
        <w:i/>
      </w:rPr>
      <w:t>V Praze 22.09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Nadpis1Char">
    <w:name w:val="Nadpis 1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rFonts w:eastAsia="SimSun;宋体"/>
      <w:sz w:val="24"/>
      <w:szCs w:val="24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manova996.cz/" TargetMode="External"/><Relationship Id="rId3" Type="http://schemas.openxmlformats.org/officeDocument/2006/relationships/hyperlink" Target="mailto:bermanova996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3:00Z</dcterms:created>
  <dc:creator>George</dc:creator>
  <dc:description/>
  <cp:keywords/>
  <dc:language>en-US</dc:language>
  <cp:lastModifiedBy>CHALOUPKA Martin</cp:lastModifiedBy>
  <cp:lastPrinted>2018-05-16T12:38:00Z</cp:lastPrinted>
  <dcterms:modified xsi:type="dcterms:W3CDTF">2020-09-29T07:33:00Z</dcterms:modified>
  <cp:revision>3</cp:revision>
  <dc:subject/>
  <dc:title>Pozvánka na schůzi shromáždění vlastníků jednotek</dc:title>
</cp:coreProperties>
</file>